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6"/>
          <w:u w:val="single"/>
          <w:lang w:val="en-US" w:eastAsia="en-US"/>
        </w:rPr>
      </w:pPr>
      <w:r>
        <w:rPr>
          <w:b/>
          <w:bCs/>
          <w:sz w:val="24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571500</wp:posOffset>
            </wp:positionV>
            <wp:extent cx="95377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342900</wp:posOffset>
                </wp:positionV>
                <wp:extent cx="388620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oot Hill Country S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8pt;mso-wrap-distance-left:9.05pt;mso-wrap-distance-right:9.05pt;mso-wrap-distance-top:0pt;mso-wrap-distance-bottom:0pt;margin-top:-27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oot Hill Country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szCs w:val="22"/>
        </w:rPr>
        <w:t>Entrance on Church Road, Stanford Rivers, Essex, CM5 9PW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Trade Stalls Application Form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 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how date Saturday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August 202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94"/>
        <w:gridCol w:w="2409"/>
        <w:gridCol w:w="1836"/>
      </w:tblGrid>
      <w:tr>
        <w:trPr>
          <w:trHeight w:val="397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complete all mandatory fields marked with *</w:t>
            </w:r>
          </w:p>
        </w:tc>
      </w:tr>
      <w:tr>
        <w:trPr>
          <w:trHeight w:val="61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Fiel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Craft Ten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siness Name 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ame*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*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*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*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bsite or Facebook page (we will link to you from our website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Please list all types of items sold e.g crepes, hot drinks, toys, knitted goods etc.*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f you have a generator or your van is an intrinsic part of your stall give details here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aying via a bank transfer please enter the reference used here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eneral </w:t>
      </w:r>
      <w:r>
        <w:rPr>
          <w:b/>
          <w:sz w:val="20"/>
          <w:szCs w:val="20"/>
        </w:rPr>
        <w:t>Terms and Condi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cess to field 10.00am and vehicles in car park by 11:30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ow starts 12.00pm and pack up from 4.30p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itches in the Craft tent are only available for hand crafted goods (no food stall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es (2m x 0.5m) are provided in the Craft tent, bring your own chai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lls on the field must provide their own tables and weather prote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organisers reserve the right to refuse an application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les, tombolas and similar are not permitted on trade stands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iability is the stall holder's responsibility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lking around the showground touting for business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rade stands must keep within their designated boundaries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gazebos and weather protection must be anchored securely to the ground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vehicles to be moved in the public areas between 11:30am and 4.30pm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s must only attend on the day if they are well and are not suffering any Covid-19 symptoms.</w:t>
      </w:r>
    </w:p>
    <w:p>
      <w:pPr>
        <w:pStyle w:val="Smallbodytext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facilities are required to operate to the standards required of foodservice operations generally and should comply with appropriate foodservice and food retailing Covid-19 guida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ch Charges to be paid in advanc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Field, pitches up to 3.5m x 3.5m - </w:t>
        <w:tab/>
        <w:tab/>
        <w:t>£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Field, pitches greater than 3.5m x 3.5m</w:t>
        <w:tab/>
        <w:t>£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raft Tent, per table (2m x 0.5m)</w:t>
        <w:tab/>
        <w:tab/>
        <w:t>£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Meth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Chequ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ke cheques payable to Toot Hill Show and send with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Bank Transf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ke your bank transfer when you send your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t Hill and District Horticultural So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cl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t:     20-29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c:       00876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to be returned to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inda Clark, 2 The Hall Barns, School Road, Stanford Rivers, Essex CM5 9Q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y queries please email :  </w:t>
      </w:r>
      <w:hyperlink r:id="rId3">
        <w:r>
          <w:rPr>
            <w:rStyle w:val="InternetLink"/>
            <w:sz w:val="20"/>
            <w:szCs w:val="20"/>
          </w:rPr>
          <w:t>linda.clark@allcc.co.uk</w:t>
        </w:r>
      </w:hyperlink>
      <w:r>
        <w:rPr>
          <w:sz w:val="20"/>
          <w:szCs w:val="20"/>
        </w:rPr>
        <w:t xml:space="preserve"> or call on 07785 1155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 can also offer you advertising space in our printed programme which is given to every visitor on the day at the following r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8" w:type="dxa"/>
        <w:jc w:val="left"/>
        <w:tblInd w:w="-82" w:type="dxa"/>
        <w:tblLayout w:type="fixed"/>
        <w:tblCellMar>
          <w:top w:w="0" w:type="dxa"/>
          <w:left w:w="36" w:type="dxa"/>
          <w:bottom w:w="18" w:type="dxa"/>
          <w:right w:w="38" w:type="dxa"/>
        </w:tblCellMar>
      </w:tblPr>
      <w:tblGrid>
        <w:gridCol w:w="3026"/>
        <w:gridCol w:w="1692"/>
        <w:gridCol w:w="1510"/>
      </w:tblGrid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bookmarkStart w:id="0" w:name="_Hlk160987475"/>
            <w:bookmarkEnd w:id="0"/>
            <w:r>
              <w:rPr>
                <w:kern w:val="2"/>
                <w:sz w:val="20"/>
              </w:rPr>
              <w:t>Back Cover - Colou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kern w:val="2"/>
              </w:rPr>
            </w:pPr>
            <w:r>
              <w:rPr>
                <w:kern w:val="2"/>
                <w:sz w:val="20"/>
              </w:rPr>
              <w:t>Full Page A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60.0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Inside Front/Rear Cover - Colou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kern w:val="2"/>
              </w:rPr>
            </w:pPr>
            <w:r>
              <w:rPr>
                <w:kern w:val="2"/>
                <w:sz w:val="20"/>
              </w:rPr>
              <w:t>Full Page A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50.0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Inside Front/Rear Cover - Colou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kern w:val="2"/>
              </w:rPr>
            </w:pPr>
            <w:r>
              <w:rPr>
                <w:kern w:val="2"/>
                <w:sz w:val="20"/>
              </w:rPr>
              <w:t>Half Page A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30.0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Centre Wrap - Colou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kern w:val="2"/>
              </w:rPr>
            </w:pPr>
            <w:r>
              <w:rPr>
                <w:kern w:val="2"/>
                <w:sz w:val="20"/>
              </w:rPr>
              <w:t>Half Page A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" w:hanging="0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27.5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Centre Wrap - Colour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kern w:val="2"/>
              </w:rPr>
            </w:pPr>
            <w:r>
              <w:rPr>
                <w:kern w:val="2"/>
                <w:sz w:val="20"/>
              </w:rPr>
              <w:t>Quarter Page A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15.0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Inside - Mon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kern w:val="2"/>
              </w:rPr>
            </w:pPr>
            <w:r>
              <w:rPr>
                <w:kern w:val="2"/>
                <w:sz w:val="20"/>
              </w:rPr>
              <w:t>Full Page A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40.0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Inside - Mon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kern w:val="2"/>
              </w:rPr>
            </w:pPr>
            <w:r>
              <w:rPr>
                <w:kern w:val="2"/>
                <w:sz w:val="20"/>
              </w:rPr>
              <w:t>Half Page A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22.00</w:t>
            </w:r>
          </w:p>
        </w:tc>
      </w:tr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</w:rPr>
              <w:t>Inside - Mon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kern w:val="2"/>
              </w:rPr>
            </w:pPr>
            <w:r>
              <w:rPr>
                <w:kern w:val="2"/>
                <w:sz w:val="20"/>
              </w:rPr>
              <w:t>Quarter Page A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0"/>
              </w:rPr>
              <w:t>£1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verts can be in .TIF, .JPEG, .JPG, .PDF or .DOCX form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are interested please email : </w:t>
      </w:r>
      <w:hyperlink r:id="rId4">
        <w:r>
          <w:rPr>
            <w:rStyle w:val="InternetLink"/>
            <w:sz w:val="20"/>
            <w:szCs w:val="20"/>
          </w:rPr>
          <w:t>maurice@stanford-rivers.co.uk</w:t>
        </w:r>
      </w:hyperlink>
    </w:p>
    <w:p>
      <w:pPr>
        <w:pStyle w:val="Heading5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Thank you for your support</w:t>
      </w:r>
    </w:p>
    <w:p>
      <w:pPr>
        <w:pStyle w:val="Normal"/>
        <w:rPr/>
      </w:pPr>
      <w:r>
        <w:rPr>
          <w:sz w:val="20"/>
          <w:szCs w:val="20"/>
        </w:rPr>
        <w:t>Follow us on Facebook (toot hill country show) and twitter (@toothillsho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Times New Roman"/>
      <w:b/>
      <w:bC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bodytext">
    <w:name w:val="small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clark@allcc.co.uk" TargetMode="External"/><Relationship Id="rId4" Type="http://schemas.openxmlformats.org/officeDocument/2006/relationships/hyperlink" Target="mailto:maurice@stanford-river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8:00Z</dcterms:created>
  <dc:creator>Linda Clark</dc:creator>
  <dc:description/>
  <cp:keywords/>
  <dc:language>en-US</dc:language>
  <cp:lastModifiedBy>Linda Clark</cp:lastModifiedBy>
  <dcterms:modified xsi:type="dcterms:W3CDTF">2024-03-10T18:32:00Z</dcterms:modified>
  <cp:revision>10</cp:revision>
  <dc:subject/>
  <dc:title>Toot Hill Show Trade Stalls</dc:title>
</cp:coreProperties>
</file>